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PARTIMENTO DISCIPLINARE DI LINGU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Anno 2018-20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IMO BIENNI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uclei Fondant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otenziamento delle quattro abilità linguistich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lessione sulla lingua a livello di fonologia, ortografia, morfologia e sintass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oscenza di base della cultura e della civiltà anglo-sassone e francof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centi, dopo aver analizzato le Linee Guida, stabiliscono i </w:t>
      </w:r>
      <w:r>
        <w:rPr>
          <w:rFonts w:cs="Times New Roman" w:ascii="Times New Roman" w:hAnsi="Times New Roman"/>
          <w:b/>
        </w:rPr>
        <w:t>traguardi</w:t>
      </w:r>
      <w:r>
        <w:rPr>
          <w:rFonts w:cs="Times New Roman" w:ascii="Times New Roman" w:hAnsi="Times New Roman"/>
        </w:rPr>
        <w:t xml:space="preserve"> che gli studenti dovranno raggiungere in termini di Competenze, Conoscenze, Abilità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petenze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are il patrimonio lessicale ed espressivo delle lingue straniere nei vari contest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Ascoltare e comprendere messaggi orali su argomenti inerenti la sfera umana e social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Comunicare ed interagire oralmente in situazioni inerenti la sfera personale e l’ambiente circostant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Leggere ed interpretare semplici testi scritt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Produrre semplici testi scritti in relazione ai diversi scopi comunicativ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lettere su similitudini e differenze linguistiche e cultural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oscen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petti comunicativi, socio-linguistici e paralinguistici della interazione e della produzione orale (descrivere, narrare) in relazione al contesto e agli interlocu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utture grammaticali di base della lingua, sistema fonologico, ritmo e intonazione della frase, ortografia e punteggiatu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ategie per la comprensione globale e selettiva di testi e messaggi semplici e chiari, scritti, orali e multimediali, su argomenti noti inerenti la sfera personale, sociale o l’attualità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ssico e fraseologia idiomatica frequenti relativi ad argomenti di vita quotidiana, sociale o d’attualità e tecniche d’uso dei dizionari, anche multimediali; varietà di regist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’ambito della produzione scritta, riferita a testi brevi, semplici e coerenti, caratteristiche delle diverse tipologie (lettere informali, descrizioni, narrazioni, ecc.) strutture sintattiche e lessico appropriato ai conte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petti socio-culturali dei Paesi di cui si studia la lingu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teragire in conversazioni brevi e chiare su argomenti di interesse personale, quotidiano, sociale o d’attualità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tilizzare appropriate strategie ai fini della ricerca di informazioni e della comprensione dei punti essenziali in messaggi chiari, di breve estensione, scritti e orali, su argomenti noti e di interesse personale, quotidiano, sociale o d’attuali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tilizzare un repertorio lessicale ed espressioni di base, per esprimere bisogni concreti della vita quotidiana, descrivere esperienze e narrare avvenimenti di tipo personale o famili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tilizzare i dizionari monolingue e bilingue, compresi quelli multimedi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scrivere in maniera semplice esperienze, impressioni ed eventi, relativi all’ambito personale, sociale o all’attuali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durre testi brevi, semplici e coerenti su tematiche note di interesse personale, quotidiano, sociale, appropriati nelle scelte lessicali e sintattich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conoscere gli aspetti strutturali della lingua utilizzata in testi comunicativi nella forma scritta, orale e multimedi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liere il carattere interculturale della lingua straniera, anche in relazione alla sua dimensione globale e alle varietà geograf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fine di raggiungere gli obiettivi prefissati, i docenti utilizzeranno i seguenti strumenti e metodolog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rumenti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bri di testo, strumenti multimediali, dizionario monolingue e bilingue sia cartaceo che multimediale, testi di consultazione, fotocopie, schede e/o materiali predisposti dal docente, CD-Rom e DVD, film in lingua originale, internet, computer, laboratorio linguistico, lavagna.</w:t>
      </w:r>
    </w:p>
    <w:p>
      <w:pPr>
        <w:pStyle w:val="Paragrafoelenco"/>
        <w:rPr>
          <w:rFonts w:ascii="Verdana" w:hAnsi="Verdana" w:eastAsia="Batang;바탕" w:cs="Arial"/>
          <w:b/>
          <w:b/>
          <w:sz w:val="16"/>
          <w:szCs w:val="16"/>
          <w:u w:val="single"/>
          <w:lang w:eastAsia="ko-KR"/>
        </w:rPr>
      </w:pPr>
      <w:r>
        <w:rPr>
          <w:rFonts w:eastAsia="Batang;바탕" w:cs="Arial" w:ascii="Verdana" w:hAnsi="Verdana"/>
          <w:b/>
          <w:sz w:val="16"/>
          <w:szCs w:val="16"/>
          <w:u w:val="single"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sz w:val="16"/>
          <w:szCs w:val="16"/>
          <w:u w:val="single"/>
          <w:lang w:eastAsia="ko-KR"/>
        </w:rPr>
      </w:pPr>
      <w:r>
        <w:rPr>
          <w:rFonts w:eastAsia="Batang;바탕" w:cs="Arial" w:ascii="Verdana" w:hAnsi="Verdana"/>
          <w:b/>
          <w:sz w:val="16"/>
          <w:szCs w:val="16"/>
          <w:u w:val="single"/>
          <w:lang w:eastAsia="ko-K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todologi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eastAsia="Batang;바탕" w:cs="Times New Roman" w:ascii="Times New Roman" w:hAnsi="Times New Roman"/>
          <w:sz w:val="24"/>
          <w:lang w:eastAsia="ko-KR"/>
        </w:rPr>
        <w:t>Lezione frontale</w:t>
      </w:r>
    </w:p>
    <w:p>
      <w:pPr>
        <w:pStyle w:val="Paragrafoelenco"/>
        <w:ind w:left="0" w:hanging="0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eastAsia="Batang;바탕" w:cs="Times New Roman" w:ascii="Times New Roman" w:hAnsi="Times New Roman"/>
          <w:sz w:val="24"/>
          <w:lang w:eastAsia="ko-KR"/>
        </w:rPr>
        <w:t>Lezione dialogata</w:t>
      </w:r>
    </w:p>
    <w:p>
      <w:pPr>
        <w:pStyle w:val="Paragrafoelenco"/>
        <w:ind w:left="0" w:hanging="0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Lezione multimediale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attica laboratoriale e per progetti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learning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er education e tutoring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blem solving 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perative learning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cesso di insegnamento della lingua straniera è articolato in UDA (unità di apprendimento). Ogni attività sarà svolta sulla base di procedimenti metodologici fondamentali nell’apprendimento della lingua straniera, sviluppando e potenziando in maniera integrata le quattro abilità linguistiche attraverso i compiti di real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ossano, 06/09/2018</w:t>
        <w:tab/>
        <w:tab/>
        <w:tab/>
        <w:tab/>
        <w:tab/>
        <w:tab/>
        <w:tab/>
        <w:t>I doc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7:00Z</dcterms:created>
  <dc:creator>Docente</dc:creator>
  <dc:description/>
  <dc:language>en-US</dc:language>
  <cp:lastModifiedBy>Utente</cp:lastModifiedBy>
  <dcterms:modified xsi:type="dcterms:W3CDTF">2018-10-16T13:17:00Z</dcterms:modified>
  <cp:revision>2</cp:revision>
  <dc:subject/>
  <dc:title/>
</cp:coreProperties>
</file>